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 .</w:t>
            </w:r>
            <w:r>
              <w:rPr>
                <w:rFonts w:cs="B Nazani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4"/>
                <w:sz w:val="24"/>
                <w:szCs w:val="24"/>
                <w:rtl w:val="true"/>
              </w:rPr>
              <w:t>ازپایگا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4"/>
                <w:sz w:val="24"/>
                <w:szCs w:val="24"/>
                <w:rtl w:val="true"/>
              </w:rPr>
              <w:t>دید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4"/>
                <w:sz w:val="24"/>
                <w:szCs w:val="24"/>
                <w:rtl w:val="true"/>
              </w:rPr>
              <w:t>ور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................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.....................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...................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یز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rtl w:val="true"/>
              </w:rPr>
              <w:t>:        -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شکو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cs="B Nazanin" w:ascii="Tahoma" w:hAnsi="Tahoma"/>
                <w:color w:val="000000"/>
                <w:rtl w:val="true"/>
              </w:rPr>
              <w:t>:        -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:            -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ثبت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ارجاعی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:             -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و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cs="B Nazanin" w:ascii="Tahoma" w:hAnsi="Tahoma"/>
                <w:color w:val="000000"/>
                <w:rtl w:val="true"/>
              </w:rPr>
              <w:t>:               -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"/>
        <w:gridCol w:w="6362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rtl w:val="true"/>
              </w:rPr>
              <w:t>فر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پزشک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کار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</w:p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6390"/>
              <w:gridCol w:w="994"/>
              <w:gridCol w:w="1448"/>
            </w:tblGrid>
            <w:tr>
              <w:trPr>
                <w:trHeight w:val="407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2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تراک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علائ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خطر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تاق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زش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وجو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اشد؟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رسی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ستندات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–مشاهده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–</w:t>
                  </w:r>
                </w:p>
                <w:tbl>
                  <w:tblPr>
                    <w:bidiVisual w:val="true"/>
                    <w:tblW w:w="9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"/>
                    <w:gridCol w:w="6390"/>
                    <w:gridCol w:w="994"/>
                    <w:gridCol w:w="1448"/>
                  </w:tblGrid>
                  <w:tr>
                    <w:trPr>
                      <w:trHeight w:val="407" w:hRule="atLeast"/>
                    </w:trPr>
                    <w:tc>
                      <w:tcPr>
                        <w:tcW w:w="69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6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بایگان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مکاتبا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ادار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به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روز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u w:val="single"/>
                            <w:rtl w:val="true"/>
                          </w:rPr>
                          <w:t>قابل</w:t>
                        </w:r>
                        <w:r>
                          <w:rPr>
                            <w:color w:val="000000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u w:val="single"/>
                            <w:rtl w:val="true"/>
                          </w:rPr>
                          <w:t>دسترس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اس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؟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9522" w:type="dxa"/>
                        <w:gridSpan w:val="4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بررس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مستندات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22"/>
                            <w:szCs w:val="22"/>
                            <w:rtl w:val="true"/>
                          </w:rPr>
                          <w:t>-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مشاهده</w:t>
                        </w:r>
                      </w:p>
                      <w:tbl>
                        <w:tblPr>
                          <w:bidiVisual w:val="true"/>
                          <w:tblW w:w="9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0"/>
                          <w:gridCol w:w="6390"/>
                          <w:gridCol w:w="994"/>
                          <w:gridCol w:w="1448"/>
                        </w:tblGrid>
                        <w:tr>
                          <w:trPr>
                            <w:trHeight w:val="407" w:hRule="atLeast"/>
                          </w:trPr>
                          <w:tc>
                            <w:tcPr>
                              <w:tcW w:w="69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موارد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ثبت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آمار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ارسالی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دفتر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پزشک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همخوانی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دارد؟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7" w:hRule="atLeast"/>
                          </w:trPr>
                          <w:tc>
                            <w:tcPr>
                              <w:tcW w:w="9522" w:type="dxa"/>
                              <w:gridSpan w:val="4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بررسی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مستندات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sz w:val="22"/>
                                  <w:szCs w:val="22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مشاهده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0"/>
                                <w:gridCol w:w="6390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639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رسن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کز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تعاریف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ولی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خصوص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نفلوانز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علائم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راه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نتشا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ر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انن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رسش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اسخ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Sakkal Majalla" w:hAnsi="Sakkal Majalla" w:cs="Sakkal Majall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طرح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ورد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sz w:val="22"/>
                                  <w:szCs w:val="22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فلوانز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پروت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دارو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و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دان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513"/>
              <w:gridCol w:w="994"/>
              <w:gridCol w:w="1448"/>
            </w:tblGrid>
            <w:tr>
              <w:trPr>
                <w:trHeight w:val="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7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پرسن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کز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لاز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خصو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شیو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اقب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فرد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را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دانند؟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رسی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ستندات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شاهده</w:t>
                  </w:r>
                  <w:r>
                    <w:rPr>
                      <w:rFonts w:ascii="Tahoma" w:hAnsi="Tahoma" w:eastAsia="Tahoma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پرسش</w:t>
                  </w:r>
                  <w:r>
                    <w:rPr>
                      <w:rFonts w:ascii="Tahoma" w:hAnsi="Tahoma" w:eastAsia="Tahoma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پاسخ</w:t>
                  </w:r>
                </w:p>
                <w:tbl>
                  <w:tblPr>
                    <w:bidiVisual w:val="true"/>
                    <w:tblW w:w="9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6513"/>
                    <w:gridCol w:w="994"/>
                    <w:gridCol w:w="1448"/>
                  </w:tblGrid>
                  <w:tr>
                    <w:trPr>
                      <w:trHeight w:val="5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پرسن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مرکز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اطلاعا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لاز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د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خصوص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مراقب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پیگیر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از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بیم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ر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م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دانند؟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5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مشاهده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بررس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مستندات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پرسش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پاسخ</w:t>
                        </w:r>
                      </w:p>
                      <w:tbl>
                        <w:tblPr>
                          <w:bidiVisual w:val="true"/>
                          <w:tblW w:w="9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"/>
                          <w:gridCol w:w="6513"/>
                          <w:gridCol w:w="994"/>
                          <w:gridCol w:w="1448"/>
                        </w:tblGrid>
                        <w:tr>
                          <w:trPr>
                            <w:trHeight w:val="56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پرسنل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مرکز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اطلاعات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لازم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خصوص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شیوه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مراقبت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اطرافیان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بیماررا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می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دانند؟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2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مشاهده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پرسش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پاسخ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رسن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گ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موزش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اقب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ز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یماری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تنفس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ر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طالع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نمود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ن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2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بررس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ستندات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پرسش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پاسخ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eastAsia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0"/>
                                <w:gridCol w:w="6390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39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کتاب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ه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ستورالعم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ه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ورد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نیاز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نام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ایگا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ید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وجود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قاب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سترس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اشد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بررس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ستندات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eastAsia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                         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0"/>
                                <w:gridCol w:w="6390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639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ط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سا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نام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موزش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کارکنان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کز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یش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ین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جر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شد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ست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بررس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ستندات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رسش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اسخ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Sakkal Majalla" w:hAnsi="Sakkal Majalla" w:cs="Sakkal Majall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طرح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ورد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eastAsia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    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0"/>
                                <w:gridCol w:w="6390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639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ط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سا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نام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موزش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جمعی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تح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وشش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گرو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خاص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دارس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 xml:space="preserve">...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تح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وشش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یش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ین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جر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شد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ست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؟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جودمستندات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بررس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ستندات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رسش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اسخ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Sakkal Majalla" w:hAnsi="Sakkal Majalla" w:cs="Sakkal Majall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طرح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ورد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eastAsia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 </w:t>
                              </w:r>
                            </w:p>
                            <w:tbl>
                              <w:tblPr>
                                <w:bidiVisual w:val="true"/>
                                <w:tblW w:w="952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1"/>
                                <w:gridCol w:w="6392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63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رسان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موزش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نفلوانزاجه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طلاع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رسان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آموزش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دم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گروه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خاص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مرکزوجوددار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5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شاهده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63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سوآپ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اکرون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حیط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ترانسپور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فرم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نمون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گیر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تعداد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کاف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ایگا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ید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وجود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ست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5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شاهده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63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کی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حفاظ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فرد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اسک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کز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وجود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اش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5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Tahoma" w:cs="B Nazanin" w:ascii="Tahoma" w:hAnsi="Tahoma"/>
                                        <w:color w:val="000000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شاهده</w:t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95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692"/>
                                      <w:gridCol w:w="6388"/>
                                      <w:gridCol w:w="996"/>
                                      <w:gridCol w:w="1449"/>
                                      <w:gridCol w:w="9"/>
                                    </w:tblGrid>
                                    <w:tr>
                                      <w:trPr>
                                        <w:trHeight w:val="407" w:hRule="atLeast"/>
                                      </w:trPr>
                                      <w:tc>
                                        <w:tcPr>
                                          <w:tcW w:w="692" w:type="dxa"/>
                                          <w:tcBorders>
                                            <w:top w:val="single" w:sz="4" w:space="0" w:color="000000"/>
                                            <w:left w:val="single" w:sz="6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فرد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نمون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گیرمهارت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لازم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جهت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نمون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گیری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موارد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مشکوک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آنفلونزا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را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دارد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7" w:hRule="atLeast"/>
                                      </w:trPr>
                                      <w:tc>
                                        <w:tcPr>
                                          <w:tcW w:w="9534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6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پرسش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پاسخ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Sakkal Majalla" w:hAnsi="Sakkal Majalla" w:cs="Sakkal Majall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–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طرح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مورد</w:t>
                                          </w: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مشاهد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7" w:hRule="atLeast"/>
                                      </w:trPr>
                                      <w:tc>
                                        <w:tcPr>
                                          <w:tcW w:w="692" w:type="dxa"/>
                                          <w:tcBorders>
                                            <w:top w:val="single" w:sz="4" w:space="0" w:color="000000"/>
                                            <w:left w:val="single" w:sz="6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تعداد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نمون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های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گرفت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شد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منطبق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بااستاندارد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تعریف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شد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می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باشد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7" w:hRule="atLeast"/>
                                      </w:trPr>
                                      <w:tc>
                                        <w:tcPr>
                                          <w:tcW w:w="9534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6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پرسش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پاسخ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Sakkal Majalla" w:hAnsi="Sakkal Majalla" w:cs="Sakkal Majall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–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مشاهد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7" w:hRule="atLeast"/>
                                      </w:trPr>
                                      <w:tc>
                                        <w:tcPr>
                                          <w:tcW w:w="692" w:type="dxa"/>
                                          <w:tcBorders>
                                            <w:top w:val="single" w:sz="4" w:space="0" w:color="000000"/>
                                            <w:left w:val="single" w:sz="6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فرم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بررسی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موارد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نمون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گیری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صورت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کامل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پر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می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شود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5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7" w:hRule="atLeast"/>
                                      </w:trPr>
                                      <w:tc>
                                        <w:tcPr>
                                          <w:tcW w:w="9534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6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Tahoma" w:cs="Tahoma" w:ascii="Tahoma" w:hAnsi="Tahoma"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مشاهد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7" w:hRule="atLeast"/>
                                      </w:trPr>
                                      <w:tc>
                                        <w:tcPr>
                                          <w:tcW w:w="692" w:type="dxa"/>
                                          <w:tcBorders>
                                            <w:top w:val="single" w:sz="4" w:space="0" w:color="000000"/>
                                            <w:left w:val="single" w:sz="6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ثبت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ارسال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آمار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موارد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شب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آنفلونزا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روز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می</w:t>
                                          </w: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color w:val="000000"/>
                                              <w:rtl w:val="true"/>
                                            </w:rPr>
                                            <w:t>باشد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7" w:hRule="atLeast"/>
                                      </w:trPr>
                                      <w:tc>
                                        <w:tcPr>
                                          <w:tcW w:w="9525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6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مشاهده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بررسی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مستندات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sz w:val="22"/>
                                        <w:szCs w:val="22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خانوادگ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بازدی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کننده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  <w:t xml:space="preserve">:                               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خانوادگ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بازدی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شونده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اهنما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>آخ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تک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لاغ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4:00Z</dcterms:created>
  <dc:creator>sd</dc:creator>
  <dc:description/>
  <cp:keywords/>
  <dc:language>en-US</dc:language>
  <cp:lastModifiedBy>abasi, khadijeh</cp:lastModifiedBy>
  <cp:lastPrinted>2020-06-30T10:15:00Z</cp:lastPrinted>
  <dcterms:modified xsi:type="dcterms:W3CDTF">2021-01-31T09:06:00Z</dcterms:modified>
  <cp:revision>3</cp:revision>
  <dc:subject/>
  <dc:title>گزارش بازديد و پايش فرايندهاي واحد بهبود تغذيه از خانه بهداشت اسکندان   در تاريخ     11 / 2 / 86</dc:title>
</cp:coreProperties>
</file>